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05854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  <w:t>расписује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у 202</w:t>
      </w:r>
      <w:r>
        <w:rPr>
          <w:sz w:val="40"/>
          <w:szCs w:val="40"/>
          <w:lang w:val="sr-Latn-RS"/>
        </w:rPr>
        <w:t>1</w:t>
      </w:r>
      <w:r>
        <w:rPr>
          <w:sz w:val="40"/>
          <w:szCs w:val="40"/>
          <w:lang w:val="ru-RU"/>
        </w:rPr>
        <w:t>. години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што бољег успеха на студијама, развијања интересовања за научно-истраживачки и стручни рад студената, подстицања креативног и критичког мишљења код њих, Универзитет у Београду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студија, </w:t>
      </w:r>
      <w:r>
        <w:rPr>
          <w:sz w:val="28"/>
          <w:szCs w:val="28"/>
          <w:lang w:val="sr-CS"/>
        </w:rPr>
        <w:t>као и претходних година, додељује награду за најбољи научно-истраживачки и стручни рад из сваке од групација факултета, израђен у претходној календарској годи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да буду поднети на конкурс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ru-RU"/>
        </w:rPr>
        <w:t>. ма</w:t>
      </w:r>
      <w:r>
        <w:rPr>
          <w:b/>
          <w:sz w:val="28"/>
          <w:szCs w:val="28"/>
          <w:lang w:val="sr-RS"/>
        </w:rPr>
        <w:t>рт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sr-Latn-RS"/>
        </w:rPr>
        <w:t>22</w:t>
      </w:r>
      <w:r>
        <w:rPr>
          <w:b/>
          <w:sz w:val="28"/>
          <w:szCs w:val="28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У прилогу рада доставља се запечаћена коверта на којој је назначена шифра рада, а у којој су наведени следећи подаци о аутору: име и презиме, назив студијског програма, година студија, контакт адреса, електронска адреса и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CS"/>
        </w:rPr>
        <w:t>телеф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Радови се достављају секретарима одељењ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у штампаној и електронској форми 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0:00Z</dcterms:created>
  <dc:creator>jelena</dc:creator>
  <dc:description/>
  <dc:language>en-US</dc:language>
  <cp:lastModifiedBy>Filozofski fakultet</cp:lastModifiedBy>
  <cp:lastPrinted>2022-02-24T11:16:00Z</cp:lastPrinted>
  <dcterms:modified xsi:type="dcterms:W3CDTF">2022-02-24T10:20:00Z</dcterms:modified>
  <cp:revision>2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